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1183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56"/>
        </w:rPr>
        <w:t>Tribunale di Verona</w:t>
      </w:r>
    </w:p>
    <w:p>
      <w:pPr>
        <w:pStyle w:val="TextBody"/>
        <w:jc w:val="center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DICHIARAZIONE</w:t>
      </w:r>
    </w:p>
    <w:p>
      <w:pPr>
        <w:pStyle w:val="TextBody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ai sensi dell’art. 14 d.p.r. 115/2002 così come modificato dall’art. 28 della legge 183/2011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.G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                   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       </w:t>
      </w:r>
    </w:p>
    <w:p>
      <w:pPr>
        <w:pStyle w:val="BodyText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o Av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dichiaro</w:t>
      </w:r>
      <w:r>
        <w:rPr>
          <w:rFonts w:cs="Arial Narrow" w:ascii="Arial Narrow" w:hAnsi="Arial Narrow"/>
          <w:sz w:val="22"/>
          <w:szCs w:val="22"/>
        </w:rPr>
        <w:t xml:space="preserve">, ai sensi dell’art. 14 T.U. 115/02, così come modificato dalla legge 183/11, assumendomi ogni responsabilità ai sensi di legge, che con l’atto depositato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_2732557892"/>
      <w:bookmarkStart w:id="1" w:name="__Fieldmark__4_27325578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on propongo domanda riconvenzionale,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_2732557892"/>
      <w:bookmarkStart w:id="3" w:name="__Fieldmark__5_27325578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on modifico le domande già proposte,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_2732557892"/>
      <w:bookmarkStart w:id="5" w:name="__Fieldmark__6_27325578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on chiamo in causa terz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7_2732557892"/>
      <w:bookmarkStart w:id="7" w:name="__Fieldmark__7_273255789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propongo domanda riconvenzional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_2732557892"/>
      <w:bookmarkStart w:id="9" w:name="__Fieldmark__8_27325578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modifico domande già propost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_2732557892"/>
      <w:bookmarkStart w:id="11" w:name="__Fieldmark__9_273255789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chiamo in causa terz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_2732557892"/>
      <w:bookmarkStart w:id="13" w:name="__Fieldmark__10_27325578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svolgo intervento autonom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 inoltre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(PARTE ATTRICE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_2732557892"/>
      <w:bookmarkStart w:id="15" w:name="__Fieldmark__11_273255789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chiaro che da ciò non consegue un aumento di valore della caus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_2732557892"/>
      <w:bookmarkStart w:id="17" w:name="__Fieldmark__12_273255789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chiaro che in quanto a ciò consegue l’aumento del valore della causa e che il valore della domanda proposta è di    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          e che, pertanto, il relativo contributo ammonta ad €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         ed integro, quindi, il contributo già versato dell’ulteriore somma di €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(PARTE CONVENUTA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6_2732557892"/>
      <w:bookmarkStart w:id="19" w:name="__Fieldmark__16_273255789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verso il contributo determinato in misura fissa in 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8_2732557892"/>
      <w:bookmarkStart w:id="21" w:name="__Fieldmark__18_27325578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chiaro che il valore della domanda proposta è di €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                   e che, pertanto, il relativo contributo ammonta ad 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2732557892"/>
      <w:bookmarkStart w:id="23" w:name="__Fieldmark__21_273255789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chiaro che il valore della domanda proposta è indeterminato e che, pertanto, il relativo contributo ammonta ad € 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ona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(Firma dell’Avvocat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___</w:t>
      </w:r>
    </w:p>
    <w:sectPr>
      <w:type w:val="continuous"/>
      <w:pgSz w:w="11906" w:h="16838"/>
      <w:pgMar w:left="1134" w:right="1134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3:00Z</dcterms:created>
  <dc:creator>pier.algostino</dc:creator>
  <dc:description/>
  <cp:keywords/>
  <dc:language>en-US</dc:language>
  <cp:lastModifiedBy>Rocco Spadafino</cp:lastModifiedBy>
  <cp:lastPrinted>2012-06-04T08:17:00Z</cp:lastPrinted>
  <dcterms:modified xsi:type="dcterms:W3CDTF">2012-06-22T13:07:00Z</dcterms:modified>
  <cp:revision>10</cp:revision>
  <dc:subject/>
  <dc:title>TRIBUNALE DI TORINO</dc:title>
</cp:coreProperties>
</file>